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服务引领亿万少年儿童 为实现中华</w:t>
      </w:r>
      <w:r>
        <w:rPr>
          <w:rFonts w:eastAsia="方正小标宋简体" w:cs="方正小标宋简体" w:ascii="方正小标宋简体" w:hAnsi="方正小标宋简体"/>
          <w:b w:val="false"/>
          <w:bCs/>
          <w:sz w:val="36"/>
          <w:szCs w:val="36"/>
        </w:rPr>
        <w:br/>
      </w:r>
      <w:r>
        <w:rPr>
          <w:rFonts w:ascii="方正小标宋简体" w:hAnsi="方正小标宋简体" w:cs="方正小标宋简体" w:eastAsia="方正小标宋简体"/>
          <w:b w:val="false"/>
          <w:bCs/>
          <w:sz w:val="36"/>
          <w:szCs w:val="36"/>
        </w:rPr>
        <w:t>民族伟大复兴的中国梦时刻准备着</w:t>
      </w:r>
    </w:p>
    <w:p>
      <w:pPr>
        <w:pStyle w:val="Heading2"/>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学习习近平总书记关于少年儿童和少先队工作的重要论述</w:t>
      </w:r>
    </w:p>
    <w:p>
      <w:pPr>
        <w:pStyle w:val="Heading4"/>
        <w:keepNext w:val="false"/>
        <w:keepLines w:val="false"/>
        <w:pageBreakBefore w:val="false"/>
        <w:widowControl/>
        <w:pBdr>
          <w:bottom w:val="single" w:sz="4" w:space="3" w:color="DEDEDE"/>
        </w:pBdr>
        <w:kinsoku w:val="true"/>
        <w:overflowPunct w:val="true"/>
        <w:autoSpaceDE w:val="true"/>
        <w:bidi w:val="0"/>
        <w:snapToGrid w:val="true"/>
        <w:spacing w:lineRule="exact" w:line="480" w:before="0" w:after="0"/>
        <w:ind w:left="0" w:right="0" w:hanging="0"/>
        <w:jc w:val="center"/>
        <w:textAlignment w:val="auto"/>
        <w:rPr>
          <w:rFonts w:ascii="方正仿宋简体" w:hAnsi="方正仿宋简体" w:eastAsia="方正仿宋简体" w:cs="方正仿宋简体"/>
          <w:b w:val="false"/>
          <w:b w:val="false"/>
          <w:bCs/>
          <w:color w:val="FF0000"/>
          <w:sz w:val="30"/>
          <w:szCs w:val="30"/>
        </w:rPr>
      </w:pPr>
      <w:r>
        <w:rPr>
          <w:rFonts w:ascii="方正楷体简体" w:hAnsi="方正楷体简体" w:cs="方正楷体简体" w:eastAsia="方正楷体简体"/>
          <w:b w:val="false"/>
          <w:bCs/>
          <w:color w:val="000000"/>
          <w:sz w:val="30"/>
          <w:szCs w:val="30"/>
        </w:rPr>
        <w:t>全国少工委</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val="false"/>
          <w:bCs/>
          <w:sz w:val="30"/>
          <w:szCs w:val="30"/>
        </w:rPr>
        <w:t>　　</w:t>
      </w:r>
      <w:r>
        <w:rPr>
          <w:rFonts w:ascii="方正仿宋简体" w:hAnsi="方正仿宋简体" w:cs="方正仿宋简体" w:eastAsia="方正仿宋简体"/>
          <w:b/>
          <w:bCs w:val="false"/>
          <w:sz w:val="30"/>
          <w:szCs w:val="30"/>
        </w:rPr>
        <w:t>党的十八大以来，习近平总书记亲切关怀少年儿童和少先队工作，作出一系列重要讲话和指示，为做好新时期党的少年儿童工作指明了方向。少先队是党亲手创立和领导的全国少年儿童的群众组织。深入学习贯彻习近平总书记关于少年儿童和少先队工作重要论述，对于推进少先队改革，做好新时期党的少年儿童工作，培养实现中国梦的战略预备队，具有十分重要的意义。</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黑体简体" w:hAnsi="方正黑体简体" w:eastAsia="方正黑体简体" w:cs="方正黑体简体"/>
          <w:b w:val="false"/>
          <w:b w:val="false"/>
          <w:bCs/>
          <w:sz w:val="30"/>
          <w:szCs w:val="30"/>
        </w:rPr>
      </w:pPr>
      <w:r>
        <w:rPr>
          <w:rFonts w:ascii="方正仿宋简体" w:hAnsi="方正仿宋简体" w:cs="方正仿宋简体" w:eastAsia="方正仿宋简体"/>
          <w:b/>
          <w:bCs w:val="false"/>
          <w:sz w:val="30"/>
          <w:szCs w:val="30"/>
        </w:rPr>
        <w:t>　　</w:t>
      </w:r>
      <w:r>
        <w:rPr>
          <w:rFonts w:ascii="方正黑体简体" w:hAnsi="方正黑体简体" w:cs="方正黑体简体" w:eastAsia="方正黑体简体"/>
          <w:b w:val="false"/>
          <w:bCs/>
          <w:sz w:val="30"/>
          <w:szCs w:val="30"/>
        </w:rPr>
        <w:t>一、习近平总书记的重要论述为做好新时期党的少年儿童工作提供了根本遵循</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w:t>
      </w:r>
      <w:r>
        <w:rPr>
          <w:rFonts w:eastAsia="方正仿宋简体" w:cs="方正仿宋简体" w:ascii="方正仿宋简体" w:hAnsi="方正仿宋简体"/>
          <w:b/>
          <w:bCs w:val="false"/>
          <w:sz w:val="30"/>
          <w:szCs w:val="30"/>
        </w:rPr>
        <w:t>2013</w:t>
      </w:r>
      <w:r>
        <w:rPr>
          <w:rFonts w:ascii="方正仿宋简体" w:hAnsi="方正仿宋简体" w:cs="方正仿宋简体" w:eastAsia="方正仿宋简体"/>
          <w:b/>
          <w:bCs w:val="false"/>
          <w:sz w:val="30"/>
          <w:szCs w:val="30"/>
        </w:rPr>
        <w:t>年以来，习近平总书记每年“六一”出席少先队活动或给小学生回信，在首都植树活动、看望灾区安置点、调研学校工作等许多场合，对少年儿童和少先队工作提出许多重要的希望和要求。总书记的这些重要论述，体现着马克思主义儿童观，指明了新时期少年儿童健康成长的正确方向和党的少年儿童工作的时代责任，既明确了根本方向又提出了具体要求，是做好新时期党的少年儿童工作的行动指南。</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习近平总书记的重要论述倾注了对少年儿童的无限关爱。总书记指出，“孩子们成长得更好，是我们最大的心愿”。“各级党委和政府、社会各界都要重视培育未来、创造未来的工作，关心爱护少年儿童，重视支持少先队工作，为少年儿童办实事，让孩子们成长得更好”。这些重要论述，充分体现了我们党全心全意为人民服务的根本宗旨，饱含着我们党对人民群众的责任担当，昭示了做好党的少年儿童工作的价值追求。</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习近平总书记的重要论述寄托了对少年儿童的殷切期望。实现中华民族伟大复兴的中国梦，呼唤一代又一代少年儿童成长起来、奋斗起来。总书记指出，“每个人都是从孩子长大的。实现我们的梦想，靠我们这一代，更靠下一代。少年儿童从小就要立志向、有梦想，爱学习、爱劳动、爱祖国，德智体美全面发展，长大后做对祖国建设有用的人才”“从小学习做人、从小学习立志、从小学习创造”“热爱党、热爱祖国、热爱人民，努力成长为有知识、有品德、有作为的新一代建设者，准备着为实现中华民族伟大复兴的中国梦贡献力量”。这些重要论述，深刻揭示了当今少年儿童的时代际遇、光荣责任，饱含着对少年儿童的充分信任与厚望，体现了马克思主义执政党的历史眼光和广阔胸襟。</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习近平总书记的重要论述指明了少先队工作的前进方向。总书记指出，要实现“两个一百年”奋斗目标、实现中华民族伟大复兴的中国梦，必须更加重视教育，努力培养出更多更好能够满足党、国家、人民、时代需要的人才。总书记要求“少先队组织要更好地为少年儿童服务”“少先队要坚持开展组织教育、自主教育、实践活动，更好为少年儿童培育和践行社会主义核心价值观服务，把广大少年儿童团结好、教育好、带领好”“希望少先队组织牢记使命，教育引导亿万少年儿童为实现中华民族伟大复兴的中国梦时刻准备着”。这些重要论述，尤其是“教育引导亿万少年儿童为实现中华民族伟大复兴的中国梦时刻准备着”的鲜明要求，深刻揭示了新的历史条件下少先队为党和人民的事业育人的职责使命、走中国特色社会主义少年儿童组织发展道路的前进方向。</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黑体简体" w:hAnsi="方正黑体简体" w:eastAsia="方正黑体简体" w:cs="方正黑体简体"/>
          <w:b w:val="false"/>
          <w:b w:val="false"/>
          <w:bCs/>
          <w:sz w:val="30"/>
          <w:szCs w:val="30"/>
        </w:rPr>
      </w:pPr>
      <w:r>
        <w:rPr>
          <w:rFonts w:ascii="方正黑体简体" w:hAnsi="方正黑体简体" w:cs="方正黑体简体" w:eastAsia="方正黑体简体"/>
          <w:b w:val="false"/>
          <w:bCs/>
          <w:sz w:val="30"/>
          <w:szCs w:val="30"/>
        </w:rPr>
        <w:t>　　二、落实立德树人根本任务，为培养实现中国梦的战略预备队铸魂添翼</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立德树人是教育的根本任务，也是少先队的根本任务。习近平总书记在接见第七次全国少代会代表时指出，我国社会主义现代化、中华民族伟大复兴的中国梦，将来要在你们手中实现，你们是未来的主力军、生力军。当代少年儿童成长在一个工业化、信息化、城镇化、市场化、国际化深入发展的时代，思想引导工作面临新的挑战。贯彻习近平总书记重要论述，培养实现中国梦重任的合格建设者和可靠接班人，要深刻把握少年儿童成长规律和党领导的少年儿童组织发展规律，发挥少先队在立德树人中的独特作用。</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牢牢把握思想引导的灵魂和主线。少先队要坚持情感化、形象化、榜样化、行动化的理想信念教育，突出中国梦的鲜明主题，用党的崇高理想、光荣历史、光辉业绩和英雄榜样激励引导少年儿童，从小理解党、团、队的关系，培养对党和社会主义祖国的朴素感情，自觉把“小梦想”融入中国梦的“大梦想”。要坚持道德观念教育，按照“记住要求、心有榜样、从小做起、接受帮助”要求，弘扬中华优秀传统文化，让社会主义核心价值观的种子在孩子们心中生根发芽，扣好人生的第一粒扣子。要努力把思想道德要求落小落细落实，做到儿童化生活化时代化，培养少年儿童的好思想、好品行、好习惯。</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深化少先队组织教育、自主教育和实践活动。要充分发挥少年儿童组织的特色和优势，发挥少先队员自主作用，用科学有效的组织教育和生动活泼、时代感强的实践活动，切实提升少先队在立德树人中的贡献率。创新开展少先队分层教育，建设团结向上的少先队大、中、小队集体，丰富灵活的红领巾小社团，通过少先队员自主管组织、建阵地、搞活动，锻炼培养少先队小骨干，通过校内外的实践体验，引导少年儿童从小学习做人、从小学习立志、从小学习创造，做家庭、学校和少先队组织的好孩子、好学生、好队员。</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创新思想引导工作的方式方法和手段载体。充分发挥文化育人的作用，创新表达方式。组织和动员各方面的力量，积极创作推广优秀少儿文化产品，运用童谣、歌曲、图书、动漫、微电影、微视频等，向广大少年儿童传播正确的价值理念。适应互联网发展的趋势，努力建好“网上少先队”，用好网络新媒体手段，构建少先队传媒体系，为少年儿童树立榜样，传播向上向善正能量。</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w:t>
      </w:r>
      <w:r>
        <w:rPr>
          <w:rFonts w:ascii="方正黑体简体" w:hAnsi="方正黑体简体" w:cs="方正黑体简体" w:eastAsia="方正黑体简体"/>
          <w:b w:val="false"/>
          <w:bCs/>
          <w:sz w:val="30"/>
          <w:szCs w:val="30"/>
        </w:rPr>
        <w:t>　三、服务少年儿童全面发展，为培养实现中国梦的战略预备队造就人才</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少先队是少年儿童自己的组织。服务少年儿童健康成长，是少先队义不容辞的责任。学习贯彻习近平总书记重要论述，少先队要把竭诚为少年儿童健康成长服务作为工作的出发点和落脚点，让每一个孩子都能沐浴党的阳光，共享发展成果，在祖国的蓝天下共同快乐成长。</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服务少年儿童全面发展。总书记强调，“素质教育是教育的核心”。少先队要更加主动地参与素质教育，服务少年儿童全面发展。通过“小小志愿者”、“少年军校”、夏（冬）令营等活动，帮助少年儿童强健体魄、健康身心，锤炼意志、砥砺坚韧，培养集体主义、团结协作和乐观向上的精神。通过“红领巾科技小社团”“少年科学院”等载体，培养少年儿童的社会责任感、创新精神和实践能力。</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满足特殊群体具体需求。全面小康不能让任何一个孩子掉队。少先队要发挥组织优势，特别关注和服务城市化进程中的留守和随迁等特殊少年儿童群体，帮助残疾、孤儿、家庭生活困难、贫困地区孩子，让孩子们共同感受社会主义大家庭的温暖。大力开展“手拉手”“微心愿圆梦行动”等活动，争取社会各方面的力量支持，创设更多项目和载体，为脱贫攻坚助力，为弱势少年儿童群体服务。</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维护少年儿童合法权益。依法有序地维护少年儿童权益，是少年儿童群众组织的基本职责。少先队要更加主动地深入孩子，融入孩子中间，了解和反映少年儿童的心愿、呼声和诉求，推动全社会关心服务少年儿童健康成长的良好氛围。要联合共青团权益部门和专业力量，参与推动完善未成年人法律体系，落实未成年人司法保护制度，积极介入并协助处理典型性重大个案维权。</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w:t>
      </w:r>
      <w:r>
        <w:rPr>
          <w:rFonts w:ascii="方正黑体简体" w:hAnsi="方正黑体简体" w:cs="方正黑体简体" w:eastAsia="方正黑体简体"/>
          <w:b w:val="false"/>
          <w:bCs/>
          <w:sz w:val="30"/>
          <w:szCs w:val="30"/>
        </w:rPr>
        <w:t>四、推进少先队改革创新，肩负起培养实现中国梦战略预备队的时代使命</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当前，贯彻中央群团改革部署，紧跟共青团和教育改革步伐，少先队正在同步推进改革。学习贯彻习近平总书记重要论述，要坚定不移走中国特色社会主义少年儿童组织发展道路，推进少先队工作制度化、专业化、系统化、时代化、特色差异化发展，更好地肩负起为党和人民事业育人的时代使命。</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坚持党的领导。要自觉接受、紧紧依靠党的领导，贯彻党的教育方针，落实立德树人根本任务，努力把党的要求贯彻落实到少先队改革和工作的各方面、全过程。深化全团带队、团教协作、队教协同，把握少先队组织属性，根据自身特点，充分发挥在中小学党建工作中的作用，将少先队教育深深融入国民教育，提升少先队教育的贡献度和价值创造。</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激发组织活力。少先队组织吸引力、凝聚力、影响力源于基层。要结合教育改革，打牢学校少先队工作基础，完善组织制度，深化仪式教育，大力开展少先队活动，积极创新适应时代需要的组织文化。建立成长档案，创新雏鹰奖章等激励机制。开展适应初中生特点的中学工作，抓好团前教育和团队衔接。建设网上少先队，让少先队组织插上互联网翅膀。</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提高服务能力。要大力发展志愿辅导员队伍，鼓励家长和社会各界志愿者参与，壮大工作力量。主动会同企事业单位和社会组织，积极承接政府购买服务，募集社会公益资金，为实施重点服务项目提供坚实保障。依托社区、“青年之家”、“乡村学校少年宫”、青少年活动中心、公共文化服务场所，拓展社会化活动阵地，建设孩子们身边的自己的少先队。</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提升专业化水平。要制定少先队辅导员专业标准，完善辅导员聘任、培训、管理、考核制度，保障职级待遇，提升辅导员专业水准和获得感。建立少先队总辅导员队伍，建设少先队名师工作室，推进高校少先队相关学科建设，借助共青团智库和教育及社会研究机构、专业力量，加强少年儿童和少先队重大课题研究，为少先队改革创新提供强大智力支持。</w:t>
      </w:r>
    </w:p>
    <w:p>
      <w:pPr>
        <w:pStyle w:val="Style12"/>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仿宋简体" w:hAnsi="方正仿宋简体" w:eastAsia="方正仿宋简体" w:cs="方正仿宋简体"/>
          <w:b/>
          <w:b/>
          <w:bCs w:val="false"/>
          <w:sz w:val="30"/>
          <w:szCs w:val="30"/>
        </w:rPr>
      </w:pPr>
      <w:r>
        <w:rPr>
          <w:rFonts w:ascii="方正仿宋简体" w:hAnsi="方正仿宋简体" w:cs="方正仿宋简体" w:eastAsia="方正仿宋简体"/>
          <w:b/>
          <w:bCs w:val="false"/>
          <w:sz w:val="30"/>
          <w:szCs w:val="30"/>
        </w:rPr>
        <w:t>　　实现中华民族伟大复兴的中国梦，是中华民族团结奋斗的最大公约数，是对亿万少年儿童健康成长的最生动召引。有以习近平同志为总书记的党中央坚强领导，在实现“两个一百年”奋斗目标伟大征程上，服务引领亿万少年儿童为实现中华民族伟大复兴的中国梦时刻准备着，必将书写星星火炬事业新的光荣！</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方正仿宋简体" w:hAnsi="方正仿宋简体" w:eastAsia="方正仿宋简体" w:cs="方正仿宋简体"/>
          <w:b/>
          <w:b/>
          <w:bCs w:val="false"/>
          <w:sz w:val="30"/>
          <w:szCs w:val="30"/>
        </w:rPr>
      </w:pPr>
      <w:r>
        <w:rPr>
          <w:rFonts w:eastAsia="方正仿宋简体" w:cs="方正仿宋简体" w:ascii="方正仿宋简体" w:hAnsi="方正仿宋简体"/>
          <w:b/>
          <w:bCs w:val="false"/>
          <w:kern w:val="0"/>
          <w:sz w:val="30"/>
          <w:szCs w:val="30"/>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5pt;height:14.35pt" type="#_x0000_t75"/>
          <w:control r:id="rId2" w:name="Unknown" w:shapeid="control_shape_0"/>
        </w:objec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方正仿宋简体" w:hAnsi="方正仿宋简体" w:eastAsia="方正仿宋简体" w:cs="方正仿宋简体"/>
          <w:b/>
          <w:b/>
          <w:bCs w:val="false"/>
          <w:sz w:val="30"/>
          <w:szCs w:val="30"/>
        </w:rPr>
      </w:pPr>
      <w:r>
        <w:rPr>
          <w:rFonts w:eastAsia="方正仿宋简体" w:cs="方正仿宋简体" w:ascii="方正仿宋简体" w:hAnsi="方正仿宋简体"/>
          <w:b/>
          <w:bCs w:val="false"/>
          <w:sz w:val="30"/>
          <w:szCs w:val="30"/>
        </w:rPr>
      </w:r>
    </w:p>
    <w:sectPr>
      <w:type w:val="nextPage"/>
      <w:pgSz w:w="11906" w:h="16838"/>
      <w:pgMar w:left="1984" w:right="1984" w:gutter="0" w:header="0" w:top="2835"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Tzinput">
    <w:name w:val="tz_input"/>
    <w:basedOn w:val="Style11"/>
    <w:qFormat/>
    <w:rPr>
      <w:color w:val="A01211"/>
      <w:sz w:val="19"/>
      <w:szCs w:val="19"/>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y</dc:creator>
  <dc:description/>
  <dc:language>en-US</dc:language>
  <cp:lastModifiedBy>lyy</cp:lastModifiedBy>
  <dcterms:modified xsi:type="dcterms:W3CDTF">2017-05-09T10: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